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>Formularz oferty  Część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ieci kanalizacji sanitarnej w wybranych miejscowościach na terenie gminy Mińsk Mazowiecki” Część A Budowa kanalizacji sanitarnej w miejscowości Stare Zakole – część północna (etap II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godnie z wymogami zawartymi w zapytaniu ofertowym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zł (słownie:...............................................zł) 1.</w:t>
        <w:tab/>
        <w:t xml:space="preserve">w tym VAT, w kwocie ………………………. złot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3:00Z</dcterms:created>
  <dc:creator>Ewa</dc:creator>
  <dc:description/>
  <cp:keywords/>
  <dc:language>en-US</dc:language>
  <cp:lastModifiedBy>Ewa</cp:lastModifiedBy>
  <dcterms:modified xsi:type="dcterms:W3CDTF">2019-02-07T13:16:00Z</dcterms:modified>
  <cp:revision>5</cp:revision>
  <dc:subject/>
  <dc:title/>
</cp:coreProperties>
</file>