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  <w:tab/>
        <w:t xml:space="preserve">Formularz oferty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Wykon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na realizację zadania pn.  </w:t>
      </w:r>
      <w:r>
        <w:rPr>
          <w:rFonts w:cs="Times New Roman" w:ascii="Times New Roman" w:hAnsi="Times New Roman"/>
          <w:sz w:val="24"/>
          <w:szCs w:val="24"/>
        </w:rPr>
        <w:t>„Budowa sieci kanalizacji deszczowej na ulicach Lipowej i Kwiatowej w Targówce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 zgodnie z wymogami zawartymi w zapytaniu ofertowym za cen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zł (słownie:...............................................zł) w tym VAT, w kwocie ………………………. złot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dzielam/my 5-cio letniego okresu gwarancji 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datkowego okresu gwarancji: …….. la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(należy podać liczbę lat 0 – 5 lat 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wykonać zamówienie zgodnie z zapytaniem ofert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enie naszej oferty uwzględnione zostały wszystkie koszty związane z należytym wykonaniem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realizujemy bez udziału podwykonawców/przy udziale podwykonawców (niepotrzebne skreślić). Wykaz części zamówienia, które wykonawca zamierza powierzyć podwykonawcom ………………………………………..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mojej ofer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ędzie/nie będzie (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zgodnie z przepisami o podatku od towarów i usług. W związku z powyższym poniżej wskazuje nazwę (rodzaj) towaru lub usługi, których dostawa lub świadczenie będzie prowadzić do jego powstania, oraz wskazuję ich wartość bez kwoty podatku: 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</w:t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: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</w:t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, dn. _ _ . _ _ . _ _ _ _r. </w:t>
        <w:tab/>
        <w:tab/>
        <w:t>…………………………………</w:t>
        <w:tab/>
        <w:t xml:space="preserve">              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6:00Z</dcterms:created>
  <dc:creator>Ewa</dc:creator>
  <dc:description/>
  <cp:keywords/>
  <dc:language>en-US</dc:language>
  <cp:lastModifiedBy>Magda</cp:lastModifiedBy>
  <dcterms:modified xsi:type="dcterms:W3CDTF">2019-06-05T06:34:00Z</dcterms:modified>
  <cp:revision>4</cp:revision>
  <dc:subject/>
  <dc:title/>
</cp:coreProperties>
</file>