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……....................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w dniu …………………………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Mińsk Mazowiecki z siedzibą w Mińsku Mazowieckim przy ul. Chełmońskiego 14, REGON: 711582747, NIP: 822-214-65-76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 przez: Wójta  Gminy Mińsk Mazowiecki – Pana Antoniego Janusza Piechoskiego – zwanym dalej </w:t>
      </w:r>
      <w:r>
        <w:rPr>
          <w:b/>
        </w:rPr>
        <w:t>„ZAMAWIAJĄCYM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firmą: 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ON: ……………………………………..   NIP: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reprezentowanym przez: 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,,WYKONAWCĄ”,</w:t>
      </w:r>
    </w:p>
    <w:p>
      <w:pPr>
        <w:pStyle w:val="Normal"/>
        <w:autoSpaceDE w:val="false"/>
        <w:spacing w:lineRule="auto" w:line="360"/>
        <w:rPr/>
      </w:pPr>
      <w:r>
        <w:rPr/>
        <w:t>została zawarta umowa następującej treśc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Wykonawca zobowiązuje się do wykonania asfaltowych progów zwalniających w miejscowościach …………………………………………………………………………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rPr/>
      </w:pPr>
      <w:r>
        <w:rPr/>
        <w:t xml:space="preserve">Termin zakończenia robót wyznacza się na dzień: </w:t>
      </w:r>
      <w:r>
        <w:rPr>
          <w:b/>
        </w:rPr>
        <w:t>30 sierpień 2019 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za przedmiot umowy wynosi</w:t>
      </w:r>
      <w:r>
        <w:rPr>
          <w:b/>
        </w:rPr>
        <w:t xml:space="preserve"> …………………. złotych brutto</w:t>
      </w:r>
      <w:r>
        <w:rPr/>
        <w:t xml:space="preserve"> (słownie: ………………………………………………. złotych i 00/100 ).Wartość VAT ………………… Zapłata za wykonane roboty nastąpi przelewem w terminie 14 dni po protokólarnym odbiorze robót i po dostarczeniu Zamawiającemu faktury Wykonawc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rPr/>
      </w:pPr>
      <w:r>
        <w:rPr/>
        <w:t>Okres rękojmi wynosi 24 miesięcy od daty odbioru końc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a) za zwłokę w oddaniu określonego w umowie przedmiotu odbioru w wysokości 0,3% wynagrodzenia umownego za przedmiot odbioru za każdy dzień zwłok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z tytułu odstąpienia od umowy z przyczyn zależnych od Wykonawcy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c) za zwłokę w rozpoczęciu robót w  wysokości 0,3% wynagrodzenia umownego za każd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Zamawiający płaci Wykonawcy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z tytułu odstępstwa od umowy z przyczyn zależnych od Zamawiającego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b) za zwłokę w odebraniu określonego przedmiotu robót określonego w § 1w wysokości 0,3% wynagrodzenia umownego za każdy dzień zwłok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Zamawiający zastrzega sobie prawo odstąpienia od umowy ze skutkiem natychmiastowym w wypadku gdy Wykonawca nie zachowuje terminów przedstawi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Wykonawca po wykonaniu zakresu robót, o których mowa w § 1uprzątnie teren budowy w terminie 3 dni od dnia zakończenia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ają w wyniku realizowania niniejszej umowy strony zobowiązują się poddać rozstrzygnięciu właściwego sądu powszechnego właściwego dl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iCs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0:00Z</dcterms:created>
  <dc:creator>Maria Kulig</dc:creator>
  <dc:description/>
  <dc:language>en-US</dc:language>
  <cp:lastModifiedBy>Aneta Kowalska</cp:lastModifiedBy>
  <cp:lastPrinted>2018-07-09T14:22:00Z</cp:lastPrinted>
  <dcterms:modified xsi:type="dcterms:W3CDTF">2019-08-01T10:00:00Z</dcterms:modified>
  <cp:revision>2</cp:revision>
  <dc:subject/>
  <dc:title>Zamówienie publiczne Nr UMiG-341-2/2007</dc:title>
</cp:coreProperties>
</file>