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>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(nazwa, adres, dane kontaktowe oferenta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Urząd Gminy Mińsk Mazowiecki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FERTA CEN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a materiały biurow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o zapytania ofertowego nr RO.2601.11.2019.P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66"/>
        <w:gridCol w:w="1044"/>
        <w:gridCol w:w="1547"/>
        <w:gridCol w:w="1001"/>
        <w:gridCol w:w="125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zł  brutto za j.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</w:t>
              <w:br/>
              <w:t>zł brutt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pier ksero A4 Pollux, biały, gramatura 8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pier ksero A3 Pollux, biały, gramatura 8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Wartość podatku VA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Wartość oferty ne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podpis uprawnionego przedstawiciela oferent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Załącznik nr 1 do zapytania ofertowego nr RO.2601.11.2019.PT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Xl24">
    <w:name w:val="xl24"/>
    <w:basedOn w:val="Normal"/>
    <w:qFormat/>
    <w:pPr>
      <w:spacing w:beforeAutospacing="1" w:afterAutospacing="1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Autospacing="1" w:afterAutospacing="1"/>
    </w:pPr>
    <w:rPr>
      <w:rFonts w:ascii="Times New Roman" w:hAnsi="Times New Roman" w:eastAsia="Arial Unicode M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3</Characters>
  <CharactersWithSpaces>672</CharactersWithSpaces>
  <Company>Urząd Gminy Mińsk Mazowie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7:00Z</dcterms:created>
  <dc:creator>Paweł Tafil</dc:creator>
  <dc:description/>
  <dc:language>en-US</dc:language>
  <cp:lastModifiedBy/>
  <cp:lastPrinted>2015-12-10T14:57:00Z</cp:lastPrinted>
  <dcterms:modified xsi:type="dcterms:W3CDTF">2019-12-19T12:17:00Z</dcterms:modified>
  <cp:revision>2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