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cs="Times New Roman" w:ascii="Times New Roman" w:hAnsi="Times New Roman"/>
          <w:b/>
          <w:sz w:val="24"/>
          <w:szCs w:val="24"/>
        </w:rPr>
        <w:t>„Budowa sieci kanalizacji sanitarnej w wybranych miejscowościach na terenie gminy Mińsk Mazowiecki” Część A: Budowa kanalizacji sanitarnej w miejscowości Nowe Osiny i Osiny – część południowa (etap I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emy wykonanie przedmiotu zamówienia zgodnie z wymogami zawartymi w zapytaniu ofertowym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B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ieci kanalizacji sanitarnej w wybranych miejscowościach na terenie gminy Mińsk Mazowiecki” Część B: Budowa kanalizacji sanitarnej w miejscowości Targówka ul. Kolej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godnie z wymogami zawartymi w zapytaniu ofertowym za cen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5:00Z</dcterms:created>
  <dc:creator>Ewa</dc:creator>
  <dc:description/>
  <cp:keywords/>
  <dc:language>en-US</dc:language>
  <cp:lastModifiedBy>Magda</cp:lastModifiedBy>
  <cp:lastPrinted>2020-01-03T12:14:00Z</cp:lastPrinted>
  <dcterms:modified xsi:type="dcterms:W3CDTF">2020-01-03T11:16:00Z</dcterms:modified>
  <cp:revision>3</cp:revision>
  <dc:subject/>
  <dc:title/>
</cp:coreProperties>
</file>