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pacing w:val="-2"/>
          <w:sz w:val="28"/>
          <w:szCs w:val="24"/>
        </w:rPr>
        <w:t>Warunki techniczne odtworzenia nawierzchni w pasie dróg: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Wszelkich uzgodnień oraz wykonania niezbędnych opracowań związanych z zajęciem pasa drogowego dokonuje Wykonawca we własnym zakresie. Opłaty związane z zajęciem pasa drogowego drogi powiatowej pokrywa Wykonawc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-  Inwestor dokona obciążenia Wykonawcy kosztami z tego tytułu w przypadku wystawienia decyzji o zajęciu pasa drogowego na Inwestora. </w:t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Wykonawca    dokona stosownych uzgodnień z Zarządcą drogi w zakresie  oznakowania    i    zabezpieczenia    miejsca    robót</w:t>
      </w:r>
      <w:r>
        <w:rPr>
          <w:rFonts w:cs="Calibri" w:ascii="Calibri" w:hAnsi="Calibri"/>
          <w:iCs/>
          <w:color w:val="000000"/>
          <w:spacing w:val="1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będzie   prowadził   stałą   kontrolę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nego oznakowania.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Zobowiązuje się wykonawcę do przywrócenia kompletnego oznakowani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stałej organizacji ruchu.</w:t>
      </w:r>
    </w:p>
    <w:p>
      <w:pPr>
        <w:pStyle w:val="Akapitzlist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Wykonawca   odpowiada   za   odtworzenie   nawierzchni   po   wykonanych   robotach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w nawierzchni oraz chodniki sąsiadujące z robotami nie mogą być w gorszym stanie niż przed przystąpieniem do robót,</w:t>
      </w:r>
    </w:p>
    <w:p>
      <w:pPr>
        <w:pStyle w:val="Akapitzlist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Jeżeli w pasie drogowym w miejscu prowadzonego wykopu występują grunty spoiste to należy wymienić grunt pod nawierzchnią na całej głębokości wykopu poniżej konstrukcji </w:t>
      </w:r>
      <w:r>
        <w:rPr>
          <w:rFonts w:cs="Calibri" w:ascii="Calibri" w:hAnsi="Calibri"/>
          <w:color w:val="000000"/>
          <w:sz w:val="24"/>
          <w:szCs w:val="24"/>
        </w:rPr>
        <w:t>nawierzchni drogi na grunt niespoisty (piaski, pospółki)</w:t>
      </w:r>
    </w:p>
    <w:p>
      <w:pPr>
        <w:pStyle w:val="Akapitzlist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Przed przystąpieniem do robót odtworzeniowych nawierzchni należy wykonać badanie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zagęszczenia gruntu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Brak pozytywnych badań wyklucza możliwość przystąpienia do naprawy lub wykonania nawierzchni. Wymagany wskaźnik zagęszczenia gruntu w jezdni zgodnie z dokumentacją techniczną we wszystkich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unktach badania i na wszystkich głębokościach do rzędnej 20 cm powyżej przewodu.</w:t>
      </w:r>
    </w:p>
    <w:p>
      <w:pPr>
        <w:pStyle w:val="Akapitzli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wątpliwości odnośnie zagęszczenia gruntu zarządca drogi zastrzega sobie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prawo dokonania badań uzupełniających, których koszt ponosi wykonawca robót, jeśli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badania te wykażą nieprawidłowe zagęszczenie grun</w:t>
      </w:r>
      <w:r>
        <w:rPr>
          <w:rFonts w:cs="Calibri" w:ascii="Calibri" w:hAnsi="Calibri"/>
          <w:sz w:val="24"/>
          <w:szCs w:val="24"/>
        </w:rPr>
        <w:t>t,</w:t>
      </w:r>
    </w:p>
    <w:p>
      <w:pPr>
        <w:pStyle w:val="Akapitzli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zjazdach bramowych odtworzenie nawierzchni należy wykonać z materiału, z jakiego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był on pierwotnie wykonany. Podbudowa na wjeździe bramowym musi mieć grubość po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zagęszczeniu min. 15 cm i może być wykonywana zarówno z betonu jak i tłucznia.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ozostałe zjazdy należy przywrócić do stanu nie gorszego niż pierwotny.</w:t>
      </w:r>
    </w:p>
    <w:p>
      <w:pPr>
        <w:pStyle w:val="Akapitzlist"/>
        <w:rPr>
          <w:rFonts w:ascii="Calibri" w:hAnsi="Calibri" w:cs="Calibri"/>
          <w:color w:val="000000"/>
          <w:spacing w:val="5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  <w:t>Włazy kanałowe, zasuwy, hydranty oraz inne urządzenia rewizyjne znajdujące się w</w:t>
        <w:br/>
      </w:r>
      <w:r>
        <w:rPr>
          <w:rFonts w:cs="Calibri" w:ascii="Calibri" w:hAnsi="Calibri"/>
          <w:color w:val="000000"/>
          <w:spacing w:val="4"/>
          <w:sz w:val="24"/>
          <w:szCs w:val="24"/>
        </w:rPr>
        <w:t>poziomie terenu należy wyregulować z dopasowaniem do nawierzchni tzn. należy im</w:t>
        <w:br/>
      </w:r>
      <w:r>
        <w:rPr>
          <w:rFonts w:cs="Calibri" w:ascii="Calibri" w:hAnsi="Calibri"/>
          <w:color w:val="000000"/>
          <w:spacing w:val="-1"/>
          <w:sz w:val="24"/>
          <w:szCs w:val="24"/>
        </w:rPr>
        <w:t>nadać pochylenia zgodne z pochyleniami nawierzchni, w której się znajdują, W przypadku</w:t>
        <w:br/>
      </w:r>
      <w:r>
        <w:rPr>
          <w:rFonts w:cs="Calibri" w:ascii="Calibri" w:hAnsi="Calibri"/>
          <w:color w:val="000000"/>
          <w:spacing w:val="2"/>
          <w:sz w:val="24"/>
          <w:szCs w:val="24"/>
        </w:rPr>
        <w:t>obsadzenia w gruncie należy te urządzenia zabezpieczyć zgodnie z wymogami GZGK Mińsk Mazowiecki,</w:t>
      </w:r>
    </w:p>
    <w:p>
      <w:pPr>
        <w:pStyle w:val="Akapitzli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stan chodników, pasów zieleni, jezdni sąsiednich i ulic dojazdowych do placu budowy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odpowiada Wykonawca. Obowiązany jest on do zapewnienia bezpieczeństwa ruchu,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oczyszczania ulic, po których porusza się jego sprzęt, naprawy ewentualnych zniszczeń </w:t>
      </w:r>
      <w:r>
        <w:rPr>
          <w:rFonts w:cs="Calibri" w:ascii="Calibri" w:hAnsi="Calibri"/>
          <w:color w:val="000000"/>
          <w:sz w:val="24"/>
          <w:szCs w:val="24"/>
        </w:rPr>
        <w:t>powstałych podczas realizacji robót i transportu związanego z budową,</w:t>
      </w:r>
    </w:p>
    <w:p>
      <w:pPr>
        <w:pStyle w:val="Akapitzlis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W  przypadku  korzystania  przez Wykonawcę  z  dróg gminnych  ma  on  obowiązek </w:t>
      </w: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utrzymania ich w stanie pozwalającym na korzystanie innym użytkownikom oraz po </w:t>
      </w:r>
      <w:r>
        <w:rPr>
          <w:rFonts w:cs="Calibri" w:ascii="Calibri" w:hAnsi="Calibri"/>
          <w:color w:val="000000"/>
          <w:sz w:val="24"/>
          <w:szCs w:val="24"/>
        </w:rPr>
        <w:t>zakończeniu robót przywrócić nawierzchnie i ich do stan do nie gorszego niż pierwotny.</w:t>
      </w:r>
    </w:p>
    <w:p>
      <w:pPr>
        <w:pStyle w:val="Akapitzlis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Jeżeli wykopy prowadzone w drogach gruntowych spowodują rozluźnienie gruntu lub </w:t>
      </w:r>
      <w:r>
        <w:rPr>
          <w:rFonts w:cs="Calibri" w:ascii="Calibri" w:hAnsi="Calibri"/>
          <w:color w:val="000000"/>
          <w:sz w:val="24"/>
          <w:szCs w:val="24"/>
        </w:rPr>
        <w:t xml:space="preserve">doprowadzą   do   równoziarnistości   nawierzchni   i   nie   będzie   można  jej   zagęścić Wykonawca ma obowiązek doziarnić grunt rodzimy i zapewnić prawidłowe zagęszczenie 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drogi. Doziarnienie nie może być wykonane gruntami spoistymi, które powodowałyby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ieprzepuszczalność nawierzchni.</w:t>
      </w:r>
    </w:p>
    <w:p>
      <w:pPr>
        <w:pStyle w:val="Akapitzli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po zakończeniu prac ma obowiązek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uporządkować, uprzątnąć i wyrównać tere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2:00Z</dcterms:created>
  <dc:creator>Ewelina</dc:creator>
  <dc:description/>
  <cp:keywords/>
  <dc:language>en-US</dc:language>
  <cp:lastModifiedBy>Ewelina</cp:lastModifiedBy>
  <dcterms:modified xsi:type="dcterms:W3CDTF">2020-01-30T08:43:00Z</dcterms:modified>
  <cp:revision>4</cp:revision>
  <dc:subject/>
  <dc:title/>
</cp:coreProperties>
</file>