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</w:rPr>
      </w:pPr>
      <w:r>
        <w:rPr>
          <w:b/>
        </w:rPr>
        <w:tab/>
        <w:t>na materiały biurow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2.2020.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12"/>
        <w:gridCol w:w="1014"/>
        <w:gridCol w:w="745"/>
        <w:gridCol w:w="1559"/>
        <w:gridCol w:w="1559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ł  brutto za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  <w:br/>
              <w:t>zł brutto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omputerowy Emerson 240x12”, </w:t>
              <w:br/>
              <w:t>2 warstwy, 900 skład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komputerowy Emerson 250x12”, </w:t>
              <w:br/>
              <w:t>2 warstwy, 900 składe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do papieru Pentel (żółty, pomarańczowy, zielo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tor biały z metalową końcówką Pentel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L6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taśmowy Pentel ZTT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łówek Faber-Castell / Staedtler o twardości H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kopis Stabilo grubość 0,4 mm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czarny, czerwo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Uniball UMN-207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czar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Pentel Energel BLN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ar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Pentel Superb BK77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czar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do długopisu Uniball UMR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ar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długopisu Pentel Superb BKL 77 (czar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długopisu Pilot BXS-V5RT 0,5 (czarny, niebiesk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5 HK, biała, samoklejąca z paskiem 9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C6 SK, biała, samoklejąc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C6 SK z okienkiem po prawej stronie, biała, samoklejąca 8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/>
              <w:t xml:space="preserve">Bloczek samoprzylepny Donau 76x76mm, </w:t>
            </w:r>
          </w:p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/>
              <w:t>100 kartek, żół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/>
              <w:t xml:space="preserve">Bloczek samoprzylepny Donau 38x51mm, </w:t>
            </w:r>
          </w:p>
          <w:p>
            <w:pPr>
              <w:pStyle w:val="Xl25"/>
              <w:spacing w:before="0" w:after="0"/>
              <w:rPr/>
            </w:pPr>
            <w:r>
              <w:rPr/>
              <w:t>100 kartek, żół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biurowe, 28 mm, opakowanie 100 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6, Leitz, opakowanie 1000 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foliowe A4, groszkowa, otwierane od góry, opakowanie 100 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plastikowy A4 Biurfol zawieszany, </w:t>
              <w:br/>
              <w:t>z paskiem, przednia okładka przezroczysta (zielony, niebieski, czerwony, żółty, czar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plastikowy A4 Biurfol z paskiem, przednia okładka przezroczysta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zielony, niebieski, czerwony, żółty, czar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gregator Esselte A4 z mechanizmem dźwigniowym, szer. grzbietu 75 mm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zielony, niebieski, czerwony, żółty, czar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gregator Esselte A4 z mechanizmem dźwigniowym, szer. grzbietu 50 mm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zielony, niebieski, czerwony, żółty, czarn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aśma klejąca szer. 18 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lej w sztyfcie biurowy ok.15 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podpis uprawnionego przedstawiciela oferen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1 do zapytania ofertowego nr RO.2601.2.2020.P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tel.pl/produkty/korektory/rid,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6:00Z</dcterms:created>
  <dc:creator>Paweł Tafil</dc:creator>
  <dc:description/>
  <cp:keywords/>
  <dc:language>en-US</dc:language>
  <cp:lastModifiedBy>Paweł</cp:lastModifiedBy>
  <cp:lastPrinted>2015-12-10T14:57:00Z</cp:lastPrinted>
  <dcterms:modified xsi:type="dcterms:W3CDTF">2020-02-11T12:34:00Z</dcterms:modified>
  <cp:revision>13</cp:revision>
  <dc:subject/>
  <dc:title>Lp</dc:title>
</cp:coreProperties>
</file>