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4 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Wykaz osób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47320</wp:posOffset>
                </wp:positionV>
                <wp:extent cx="1892300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pt;height:71.2pt;mso-wrap-distance-left:9.05pt;mso-wrap-distance-right:9.05pt;mso-wrap-distance-top:0pt;mso-wrap-distance-bottom:0pt;margin-top:11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az osób, którymi dysponuje lub będzie dysponował wykonawca i które będą uczestniczyć w wykonaniu zamówi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3544"/>
        <w:gridCol w:w="2410"/>
      </w:tblGrid>
      <w:tr>
        <w:trPr>
          <w:trHeight w:val="7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 i nazwisko osoby, która będzie uczestniczyć w wykonywaniu zamówienia oraz zakres czynn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alifikacje zawodowe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ie z rozdziałem 6 lit b i c zapytania ofert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Informacja o podstawie dysponowania wymienioną osobą przez Wykonawcę**</w:t>
            </w:r>
          </w:p>
        </w:tc>
      </w:tr>
      <w:tr>
        <w:trPr>
          <w:trHeight w:val="98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mię i Nazwisko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akres czynn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dysponowanie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łasne/innego podmiotu*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*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- niepotrzebne skreślić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  <w:t>**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Jeżeli Wykonawca, wykazując spełnianie warunków, polega na zasobach innych podmiotów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, dn. _ _ . _ _ . _ _r.                         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6096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Podpis osób uprawnionych do składania świadczeń woli w imieniu Wykonawcy oraz pieczątka / pieczątki</w:t>
        <w:b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3:00Z</dcterms:created>
  <dc:creator>Ewa</dc:creator>
  <dc:description/>
  <cp:keywords/>
  <dc:language>en-US</dc:language>
  <cp:lastModifiedBy>Patrycja</cp:lastModifiedBy>
  <dcterms:modified xsi:type="dcterms:W3CDTF">2020-04-03T07:51:00Z</dcterms:modified>
  <cp:revision>5</cp:revision>
  <dc:subject/>
  <dc:title/>
</cp:coreProperties>
</file>