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Gminy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medycznych dla członków ochotniczych straży pożar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431.5.2020.P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7"/>
        <w:gridCol w:w="1418"/>
        <w:gridCol w:w="1417"/>
        <w:gridCol w:w="11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/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 xml:space="preserve">zł brutto </w:t>
              <w:br/>
            </w:r>
            <w:r>
              <w:rPr>
                <w:b/>
                <w:sz w:val="20"/>
                <w:szCs w:val="20"/>
              </w:rPr>
              <w:t>za 1 bada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ania lekarskie członków ochotniczej straży pożarnej biorących bezpośredni udział w działaniach ratowniczych </w:t>
            </w:r>
            <w:r>
              <w:rPr>
                <w:b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Pierwsze badanie okresowe niezależnie od wieku, obejmują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222" w:leader="none"/>
              </w:tabs>
              <w:ind w:left="222" w:hanging="222"/>
              <w:rPr>
                <w:lang w:val="pl-PL"/>
              </w:rPr>
            </w:pPr>
            <w:r>
              <w:rPr>
                <w:lang w:val="pl-PL"/>
              </w:rPr>
              <w:t>badania lekarsk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danie lekarza medycyn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  <w:tab w:val="left" w:pos="402" w:leader="none"/>
              </w:tabs>
              <w:ind w:left="138" w:hanging="138"/>
              <w:rPr/>
            </w:pPr>
            <w:r>
              <w:rPr>
                <w:lang w:val="pl-PL"/>
              </w:rPr>
              <w:t>konsultacj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402" w:leader="none"/>
              </w:tabs>
              <w:ind w:left="402" w:hanging="1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ulistyczn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402" w:leader="none"/>
              </w:tabs>
              <w:ind w:left="402" w:hanging="1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aryngologiczn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402" w:leader="none"/>
              </w:tabs>
              <w:ind w:left="402" w:hanging="1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urologiczn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2. badania pomocnicz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badanie psychologiczn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- morfologia z rozmazem leukocytów + płytki krwi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glikemia na czcz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badanie ogólne mocz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pl-PL"/>
              </w:rPr>
              <w:t>- GGTP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spiromet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Badania okresowe do 50 roku życia obejmują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1. badania lek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danie lekarza medycyn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2. badania pomocnicz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likemia na czcz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GTP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iromet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Badania okresowe powyżej 50 roku życia obejmują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1. badania lek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danie lekarza medycyn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2. badania pomocnicz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glikemia na czcz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GGTP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EKG spoczynkow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spiromet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dania członków ochotniczej straży pożarnej kierujących pojazdami uprzywilejowanymi 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dania lekarskie przeprowadzane w celu ustalenia istnienia lub braku przeciwwskazań zdrowotnych do kierowania pojazdami uprzywilejowa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dania psychologiczne przeprowadzane w celu ustalenia istnienia lub braku przeciwwskazań psychologicznych do kierowania pojazdami uprzywilejowa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uprawnionego przedstawiciela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*) </w:t>
      </w:r>
      <w:r>
        <w:rPr/>
        <w:t>badania określone w rozporządzeniu Ministra Zdrowia z dnia 30 listopada 2009 r. w sprawie przeprowadzenia okresowych bezpłatnych badań lekarskich członka ochotniczej straży pożarnej biorącego bezpośredni udział w działaniach ratowniczych (Dz. U. Nr 210, poz. 1627);</w:t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>badania określone w ustawie z dnia 5 stycznia 2011 roku o kierujących pojazdami (Dz. U. z 2020 r. poz. 1268 z późn. zm.)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zapytania ofertowego nr RO.2431.5.2020.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2:00Z</dcterms:created>
  <dc:creator>Paweł Tafil</dc:creator>
  <dc:description/>
  <cp:keywords/>
  <dc:language>en-US</dc:language>
  <cp:lastModifiedBy>Paweł</cp:lastModifiedBy>
  <cp:lastPrinted>2020-12-28T13:31:00Z</cp:lastPrinted>
  <dcterms:modified xsi:type="dcterms:W3CDTF">2020-12-28T12:31:00Z</dcterms:modified>
  <cp:revision>5</cp:revision>
  <dc:subject/>
  <dc:title>Lp</dc:title>
</cp:coreProperties>
</file>