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UZASADNIENIE</w:t>
        <w:br/>
        <w:t>do Uchwały Nr ......./......../2021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Rady Gminy Mińsk Mazowiecki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z dnia ................... 2021 r.</w:t>
      </w:r>
    </w:p>
    <w:p>
      <w:pPr>
        <w:pStyle w:val="Normal"/>
        <w:shd w:fill="FFFFFF" w:val="clear"/>
        <w:spacing w:lineRule="auto" w:line="276"/>
        <w:ind w:left="3701" w:right="2534" w:hanging="115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prawie miejscowego planu zagospodarowania przestrzennego gminy Mińsk Mazowiecki obejmującego części miejscowości Zamienie pn. „Zamienie inwestycyjne”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miejscowy sporzą</w:t>
      </w:r>
      <w:r>
        <w:rPr>
          <w:rFonts w:cs="Arial" w:ascii="Calibri" w:hAnsi="Calibri"/>
          <w:sz w:val="22"/>
          <w:szCs w:val="22"/>
        </w:rPr>
        <w:t>dzony został w następstwie podjęcia Uchwały Nr XXIV.227.2021 Rady Gminy Mińsk Mazowiecki z dnia 28 stycznia 2021 r. w sprawie przystąpienia do sporządzenia miejscowego planu zagospodarowania przestrzennego gminy Mińsk Mazowiecki obejmującego części miejscowości Zamienie pn. „Zamienie inwestycyjne”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y wskazane do sporządzenia miejscowego planu zagospodarowania przestrzennego objęte są uchwałą VII.72.19 Rady Gminy Mińsk Mazowiecki z dnia 25 kwietnia 2019 roku w sprawie przystąpienia do sporządzenia zmiany studium uwarunkowań i kierunków zagospodarowania przestrzennego Gminy Mińsk Mazowiecki zmienionej uchwałami Nr XIII.111.19 Rady Gminy Mińsk Mazowiecki z dnia 28 listopada 2019 r. oraz uchwałą Nr XV.144.2020 Rady Gminy Mińsk Mazowiecki z dnia 27 lutego 2020 r.. Dotychczas obowiązującym dokumentem jest Studium uwarunkowań i kierunków zagospodarowania przestrzennego gminy Mińsk Mazowiecki, przyjęte Uchwałą Nr XXVI/141/09 Rady Gminy Mińsk Mazowiecki z dnia 12 sierpnia 2009 r..</w:t>
      </w:r>
      <w:r>
        <w:rPr>
          <w:rFonts w:cs="Arial" w:ascii="Calibri" w:hAnsi="Calibri"/>
          <w:sz w:val="22"/>
          <w:szCs w:val="22"/>
        </w:rPr>
        <w:t xml:space="preserve"> Miejscowy plan zagospodarowania przestrzennego gminy Mińsk Mazowiecki obejmujący części miejscowości Zamienie pn. „Zamienie inwestycyjne” nie narusza ustaleń projektu zmiany Studium uwarunkowań i kierunków zagospodarowania przestrzennego gminy Mińsk Mazowiecki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dotyczy obszaru dz. ew. nr 143, 144, 145, 146, 147, 148, 149 oraz fragmentów dz. ew. nr 150 i 151 w obrębie geodezyjnym Zamienie o powierzchni ok. 2,6 ha. Granice obszaru objętego planem oznaczono symbolem graficznym na rysunku planu, sporządzonym w skali 1:1000, stanowiącym załącznik nr 1 do uchwały w sprawie uchwalenia ww. planu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obszarze opracowania miejscowego planu zagospodarowania przestrzennego gminy Mińsk Mazowiecki obejmującego części miejscowości Zamienie pn. „Zamienie inwestycyjne” obowiązuje obecnie miejscowy plan zagospodarowania przestrzennego dla gminy Mińsk Mazowiecki obejmującego etap „A1” – tereny położone w miejscowościach: Gamratka, Podrudzie, Zamienie, Maliszew, Prusy, Kluki, Iłówiec, Wólka Iłówiecka, Grabina, Chmielew, zatwierdzony Uchwałą Nr XXXVII/265/17 Rady Gminy Mińsk Mazowiecki z dnia 28 września 2017 r. oraz miejscowy plan zagospodarowania przestrzennego obrębów wsi Zamienie, Podrudzie w Gminie Mińsk Mazowiecki zatwierdzony Uchwałą Nr XX/407/04 Rady Gminy Mińsk Mazowiecki z dnia 16 sierpnia 2004 r.. Zgodnie z obowiązującym planem ww. obszar znajduje się w zasięgu terenów zabudowy mieszkaniowej jednorodzinnej i usługowej (MN/U), terenów rolnych (R) oraz terenów trwałych użytków zielonych (RZ). Do sporządzania nowego planu miejscowego przystąpiono w związku z koniecznością aktywizacji terenów znajdujących się w sąsiedztwie głównych ciągów komunikacyjnych na terenie gminy Mińsk Mazowiecki, celem ustalenia zasad i warunków kształtowania zabudowy i zagospodarowania terenu, uwzględnienia stanu istniejącego i zapisów projektu zmiany studium oraz ułatwienia procesu inwestycyjnego w obszarze opracowania, zgodnie z potrzebami społecznymi oraz przepisami prawa, co przyczyni się do uporządkowania i polepszenia warunków gospodarowania w tym tereni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Miejscowy plan zagospodarowania przestrzennego gminy Mińsk Mazowiecki obejmującego części miejscowości Zamienie pn. „Zamienie inwestycyjne” ustala teren budowlany: obiektów produkcyjnych, składów, magazynów lub usług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Plan został sporządzony z uwzględnieniem wymogów wynikających z art. 1 ust. 2-4 ustawy z dnia 27 marca 2003 r. o planowaniu i zagospodarowaniu przestrzennym (Dz. U. z 2021 r. poz. 741 z późn. zm.), uwzględniając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ładu przestrzennego, w tym urbanistyki i architektury – sporządzony plan miejscowy nie zaburza ładu przestrzennego i wprowadza zasady ochrony i kształtowania ładu przestrzennego, a także jest zgodny z zasadami urbanistyki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</w:t>
      </w:r>
      <w:r>
        <w:rPr>
          <w:rFonts w:cs="Arial" w:ascii="Calibri" w:hAnsi="Calibri"/>
          <w:sz w:val="22"/>
          <w:szCs w:val="22"/>
        </w:rPr>
        <w:t xml:space="preserve"> architektoniczne i krajobrazowe – sporządzony plan miejscowy określa zasady kształtujące i 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ochrony środowiska, w tym gospodarowania wodami i ochrony gruntów rolnych i leśnych – sporządzony plan miejscowy określa zasady ochrony środowiska i przyr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ochrony dziedzictwa kulturowego i zabytków oraz dóbr kultury współczesnej – na obszarze objętym planem nie występują zabytki ani dobra kultury współczesnej, w związku z czym sporządzony plan miejscowy nie określa zasad ochrony dziedzictwa kulturowego i zabytków oraz dóbr kultury współcze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ochrony zdrowia oraz bezpieczeństwa ludzi i mienia, a także potrzeby osób ze szczególnymi potrzebami, o których mowa w ustawie z dnia 19 lipca 2019 r. o zapewnieniu dostępności osobom ze szczególnymi potrzebami – sporządzony plan miejscowy nie wpływa negatywnie na wymagania z zakresu ochrony zdrowia oraz bezpieczeństwa ludzi i mienia, a także potrzeby w zakresie dostępności architektonicznej osób ze szczególnymi potrzebami, uwzględniając zasady uniwersalnego projektowania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</w:t>
      </w:r>
      <w:r>
        <w:rPr>
          <w:rFonts w:cs="Arial" w:ascii="Calibri" w:hAnsi="Calibri"/>
          <w:sz w:val="22"/>
          <w:szCs w:val="22"/>
        </w:rPr>
        <w:t xml:space="preserve">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</w:t>
      </w:r>
      <w:r>
        <w:rPr>
          <w:rFonts w:cs="Arial" w:ascii="Calibri" w:hAnsi="Calibri"/>
          <w:sz w:val="22"/>
          <w:szCs w:val="22"/>
        </w:rPr>
        <w:t xml:space="preserve">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</w:t>
      </w:r>
      <w:r>
        <w:rPr>
          <w:rFonts w:cs="Arial" w:ascii="Calibri" w:hAnsi="Calibri"/>
          <w:sz w:val="22"/>
          <w:szCs w:val="22"/>
        </w:rPr>
        <w:t xml:space="preserve"> obronności i bezpieczeństwa państwa – sporządzony plan miejscowy nie narusza potrzeb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</w:t>
      </w:r>
      <w:r>
        <w:rPr>
          <w:rFonts w:cs="Arial" w:ascii="Calibri" w:hAnsi="Calibri"/>
          <w:sz w:val="22"/>
          <w:szCs w:val="22"/>
        </w:rPr>
        <w:t xml:space="preserve"> interesu publicznego – sporządzony plan miejscowy nie narusza potrzeb interes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</w:t>
      </w:r>
      <w:r>
        <w:rPr>
          <w:rFonts w:cs="Arial" w:ascii="Calibri" w:hAnsi="Calibri"/>
          <w:sz w:val="22"/>
          <w:szCs w:val="22"/>
        </w:rPr>
        <w:t xml:space="preserve"> w zakresie rozwoju infrastruktury technicznej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</w:t>
      </w:r>
      <w:r>
        <w:rPr>
          <w:rFonts w:cs="Arial" w:ascii="Calibri" w:hAnsi="Calibri"/>
          <w:sz w:val="22"/>
          <w:szCs w:val="22"/>
        </w:rPr>
        <w:t xml:space="preserve">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Gminy zawiadomiono o przystąpieniu do sporządzania planu, a także o możliwości składania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</w:t>
      </w:r>
      <w:r>
        <w:rPr>
          <w:rFonts w:cs="Arial" w:ascii="Calibri" w:hAnsi="Calibri"/>
          <w:sz w:val="22"/>
          <w:szCs w:val="22"/>
        </w:rPr>
        <w:t xml:space="preserve">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 Biuletynie Informacji Publicznej oraz na tablicy ogłoszeń Urzęd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potrzebę</w:t>
      </w:r>
      <w:r>
        <w:rPr>
          <w:rFonts w:cs="Arial" w:ascii="Calibri" w:hAnsi="Calibri"/>
          <w:sz w:val="22"/>
          <w:szCs w:val="22"/>
        </w:rPr>
        <w:t xml:space="preserve"> zapewnienia odpowiedniej ilości i jakości wody, do celów zaopatrzenia ludności – sporządzony plan miejscowy nie wpłynie negatywnie na potrzeby zapewnienia odpowiedniej ilości i jakości wody, do celów zaopatrzenia ludnośc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stalając przeznaczenie terenu oraz określając sposób zagospodarowania i korzystania z terenu, wyważono interes publiczny i interesy prywatne, w tym zgłaszane w postaci wniosków i 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Obszar objęty planem miejscowym jest przeznaczony pod zabudowę - tereny zabudowy produkcyjno-usługowej w projekcie zmiany studium uwarunkowań i kierunków zagospodarowania przestrzennego. W 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kształtowanie struktur przestrzennych przy uwzględnieniu dążenia do minimalizowania transportochłonności układu przestrzennego – utrzymano istniejący układ drogowy przylegający do obszaru objętego plan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lokalizowanie nowej zabudowy mieszkaniowej w sposób umożliwiający mieszkańcom maksymalne wykorzystanie publicznego transportu zbiorowego jako podstawowego środka transportu – plan miejscowy nie przewiduje lokalizacji nowej zabudowy mieszkani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zapewnianie</w:t>
      </w:r>
      <w:r>
        <w:rPr>
          <w:rFonts w:cs="Arial" w:ascii="Calibri" w:hAnsi="Calibri"/>
          <w:sz w:val="22"/>
          <w:szCs w:val="22"/>
        </w:rPr>
        <w:t xml:space="preserve"> rozwiązań przestrzennych, ułatwiających przemieszczanie się pieszych i rowerzystów – parametry dróg przylegających do obszaru objętego planem umożliwiają lokalizację chodników i ścieżek rowe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cs="Arial" w:ascii="Calibri" w:hAnsi="Calibri"/>
          <w:sz w:val="22"/>
          <w:szCs w:val="22"/>
        </w:rPr>
        <w:t>planowanie lokalizacji zabudowy na obszarze w najwyższym stopniu do tego przygotowanym, z dostępem do sieci komunikacyjnej, wyposażonym w sieci infrastruktury technicznej, adekwatne dla nowej, planowanej zabudowy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miejscowy jest zgodny z wynikami „Oceny aktualności studium uwarunkowań i kierunków zagospodarowania przestrzennego oraz miejscowych planów zagospodarowania przestrzennego gminy Mińsk Mazowiecki”, przyjętej Uchwałą Nr XXXIII/226/17 Rady Gminy Mińsk Mazowiecki z dnia 27 kwietnia 2017 r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uchwalenia miejscowego planu zagospodarowania przestrzennego na finanse publiczne, w tym budżet gminy Mińsk Mazowiecki, został oszacowany w prognozie skutków finansowych uchwalenia planu miejscow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Plan miejscowy dotyczy zagadnień określonych w art. 15 ustawy z dnia 27 marca 2003 r. o planowaniu i zagospodarowaniu przestrzennym (Dz. U. z 2021 r. poz. 741 z późn. zm.) i ustala m.in.: zasady ochrony i kształtowania ładu przestrzennego, zasady ochrony środowiska, przyrody i krajobrazu, zasady kształtowania zabudowy oraz wskaźniki zagospodarowania terenu, zasady modernizacji, rozbudowy i budowy systemów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Plan miejscowy został sporządzony z zachowaniem wymogów proceduralnych określonych w art. 17 ustawy z dnia 27 marca 2003 r. o planowaniu i zagospodarowaniu przestrzennym (Dz. U. z 2021 r. poz. 741 z późn. zm.). W ramach procedury</w:t>
      </w:r>
      <w:r>
        <w:rPr>
          <w:rFonts w:cs="Calibri" w:ascii="Calibri" w:hAnsi="Calibri"/>
          <w:sz w:val="22"/>
          <w:szCs w:val="22"/>
        </w:rPr>
        <w:t xml:space="preserve"> sporządzania planu miejscowego kolejn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miny Mińsk Mazowiecki podjęła Uchwałę Nr XXIV.227.2021 dnia 28 stycznia 2021 r. w sprawie przystąpienia do sporządzenia miejscowego planu zagospodarowania przestrzennego gminy Mińsk Mazowiecki obejmującego części miejscowości Zamienie pn. „Zamienie inwestycyjne”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ono w prasie miejscowej oraz przez obwieszczenie o podjęciu uchwały o przystąpieniu do sporządzenia planu miejscowego, określając formę, miejsce i termin składania wniosków do dnia 21 kwietnia 2021 r. (w ustawowym terminie nie wpłynęły żadne wnioski złożone przez osoby fizyczne i prawne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ono na piśmie o podjęciu ww. uchwały o przystąpieniu do sporządzenia planu miejscowego instytucje i organy właściwe do uzgadniania i opiniowania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o projekt planu miejscowego wraz z prognozą oddziaływania na środowisko i prognozą skutków finansowych uchwalenia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uzyskano opinię Gminnej Komisji Urbanistyczno-Architektonicznej do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uzgodnień projektu planu miejscowego i uzyskano opinie dotyczące rozwiązań przyjętych w projekcie planu miejscoweg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3 października 2008 r. o udostępnieniu informacji o środowisku i jego ochronie, udziale społeczeństwa w ochronie środowiska oraz o ocenach oddziaływania na środowisko (Dz. U. z  2021  r. poz. 247 z późn.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Plan miejscowy po uchwaleniu będzie stanowił należytą podstawę formalną i merytoryczną do wydawania decyzji o pozwoleniu na budowę dla inwestycji projektowanych w jego obszarze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3">
    <w:name w:val="WW8Num4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PC10</dc:creator>
  <dc:description/>
  <cp:keywords/>
  <dc:language>en-US</dc:language>
  <cp:lastModifiedBy>Natalia Andraszek</cp:lastModifiedBy>
  <cp:lastPrinted>2019-12-11T11:05:00Z</cp:lastPrinted>
  <dcterms:modified xsi:type="dcterms:W3CDTF">2021-09-08T07:47:00Z</dcterms:modified>
  <cp:revision>6</cp:revision>
  <dc:subject/>
  <dc:title/>
</cp:coreProperties>
</file>